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vorba rodokmeň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nie údajov o osob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účam mať pripravené všetky základné osobné údaje. Tieto sa aj zobrazujú pri mene v grafickom prehľade. Rozšírené čí iné údaje o osobe slúžia iba ako databázová informácia, nikde v grafickom prehľade sa nezobrazujú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nie základných osobných údajov o osob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 Priezvisko (ženy za slobodna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am narodeni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úmrti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ie (pre istotu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detn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adávanie rozšírených osobných údajov o osobe: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Titul, Stredné meno, Druhé priezvisko, Za menom, Prezývk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stnanie, Zamestnávateľ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ón, Mobil, emai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adávanie iných možných osobných údajov o osob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narodenia, Krvná skupi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úmrtia, Príčina úmrtia, Dátum a miesto pohreb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elanie, Zamestnanie, Kontakt, Obrázok. Komentár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adávanie vzťahov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(obvykle manžel - manželka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i (obvykle dcéra, syn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Dôležité poznámky:</w:t>
        <w:br/>
      </w:r>
      <w:r>
        <w:rPr>
          <w:rFonts w:cs="Arial" w:ascii="Arial" w:hAnsi="Arial"/>
          <w:sz w:val="24"/>
          <w:szCs w:val="24"/>
        </w:rPr>
        <w:t>Súrodenci sa zapisujú podľa poradia, v ktorom sa narodili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jičky treba označiť, že sú dvojičk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ťah nemusí byť iba Manželstvo, môže byť aj Odlúčenie, Vdova, Rozvod, Ľúbostná aféra a iné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ťah môže byť aj 1. manželstvo, 2. manželstvo, atď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Deti môžu byť vlastné (biologické) i adoptované, osvojené, či inak nadobudnuté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Odporúčania:</w:t>
      </w:r>
      <w:r>
        <w:rPr>
          <w:rFonts w:cs="Arial" w:ascii="Arial" w:hAnsi="Arial"/>
          <w:sz w:val="24"/>
          <w:szCs w:val="24"/>
        </w:rPr>
        <w:br/>
        <w:t>Ak sa vie, že človek už zomrel a nevie sa presný dátum narodenia, odporúča sa dať napríklad 1.1.1877. Potom v databáze vidíme, že všetci, čo majú dátam úmrtia 1. 1. sú vlastne taký, ktorým sa treba venovať a zistiť ich presný dátum úmrtia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Ak sa vie, že človek už zomrel a nevieme ani rok, tak existuje možnosť iba zapísať že zomrel, bez udania dátumu. V budúcnosti treba dopátrať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onický výstup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súbor (*.emf) - grafický formát, dá sa otvoriť napríklad v Corel Photo-Paint, Corel Draw, IrfanView, Windows - Malování, Microsoft Office Picture Manager, Zoner Photo Studio, a iné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Iné elektronické exporty: XML, GED, TX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ač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 zaberá toľko A4, koľko je nakreslených osôb na jednom plátne. Dá sa vytlačiť aj 10x A4 (schéma 5 x 2)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ísanie 1 osoby = 1 Euro. Platba mesačn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 1x farebná A4 = 0,33 Euro.</w:t>
      </w:r>
    </w:p>
    <w:p>
      <w:pPr>
        <w:pStyle w:val="Bezmezer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Žiadne dáta nebudú zverejnené na internete!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íklad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nie údajov o mn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ám sa Marek Jurák a narodil som sa 6.11.1969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j otec je XY a narodil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a mama je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a sestra sa volá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c môjho otca sa volá XY a narodil sa dd.mm.yyyy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Mama môjho otca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žel mojej sestry (švagor) sa volá XY a narodil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detí sa volajú XY a narodili sa dd.mm.yyyy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tec mojej mamy sa volá XY a narodil sa dd.mm.yyyy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Mama mojej mamy sa volá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 mojej mamy sa volá XY a narodil sa dd.mm.yyyy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Jeho manželka sa volá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deti (moji bratranci) sa volajú XY a narodili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 môjho otca sa volá XY a narodil sa dd.mm.yyyy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Jeho manželka sa volá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deti (moji bratranci) sa volajú XY a narodili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 mojej manželky (švagor) sa volá XY a narodili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ho manželka sa volá XY a narodila sa dd.mm.yyy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deti (netere) sa volajú XY a narodili sa dd.mm.yyyy.</w:t>
      </w:r>
    </w:p>
    <w:p>
      <w:pPr>
        <w:pStyle w:val="Bezmez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42:00Z</dcterms:created>
  <dc:creator>Uri</dc:creator>
  <dc:description/>
  <cp:keywords/>
  <dc:language>en-US</dc:language>
  <cp:lastModifiedBy>Uri</cp:lastModifiedBy>
  <dcterms:modified xsi:type="dcterms:W3CDTF">2016-06-26T11:36:00Z</dcterms:modified>
  <cp:revision>19</cp:revision>
  <dc:subject/>
  <dc:title/>
</cp:coreProperties>
</file>